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1309" w:leader="none"/>
          <w:tab w:val="center" w:pos="6732" w:leader="none"/>
          <w:tab w:val="left" w:pos="9537" w:leader="none"/>
          <w:tab w:val="left" w:pos="9724" w:leader="none"/>
        </w:tabs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TRƯỜNG ĐẠI HỌC LẠC HỒNG</w:t>
      </w:r>
      <w:r>
        <w:rPr>
          <w:rFonts w:cs="Times New Roman" w:ascii="Times New Roman" w:hAnsi="Times New Roman"/>
          <w:lang w:val="nl-NL"/>
        </w:rPr>
        <w:tab/>
        <w:t>CỘNG HOÀ XÃ HỘI CHỦ NGHĨA VIỆT NAM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lang w:val="nl-NL"/>
        </w:rPr>
        <w:t xml:space="preserve">BAN PHỤ TRÁCH ROBOCON      </w:t>
      </w:r>
      <w:r>
        <w:rPr>
          <w:rFonts w:cs="Times New Roman" w:ascii="Times New Roman" w:hAnsi="Times New Roman"/>
          <w:lang w:val="nl-NL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309" w:leader="none"/>
          <w:tab w:val="center" w:pos="6732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---------o0o---------</w:t>
      </w:r>
    </w:p>
    <w:p>
      <w:pPr>
        <w:pStyle w:val="Subtitle"/>
        <w:tabs>
          <w:tab w:val="clear" w:pos="720"/>
          <w:tab w:val="right" w:pos="9350" w:leader="none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sz w:val="36"/>
          <w:lang w:val="nl-NL"/>
        </w:rPr>
        <w:t xml:space="preserve">          </w:t>
      </w:r>
      <w:r>
        <w:rPr>
          <w:rFonts w:cs="Times New Roman" w:ascii="Times New Roman" w:hAnsi="Times New Roman"/>
          <w:b w:val="false"/>
          <w:i/>
          <w:lang w:val="nl-NL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/>
          <w:lang w:val="nl-NL"/>
        </w:rPr>
        <w:t>Lạc Hồng, ngày 10 tháng 09 năm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ẢN CÔNG NHẬ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V/v Công nhận kết quả của các đội Robot tham dự cuộc thi Sáng tạo Robocon Việt Nam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8"/>
          <w:szCs w:val="8"/>
          <w:lang w:val="nl-NL"/>
        </w:rPr>
      </w:pPr>
      <w:r>
        <w:rPr>
          <w:rFonts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ăn cứ vào kết quả cuộc thi Sáng tạo Robocon Việt Nam năm 2013, tổ chức từ ngày 07/05/2013 đến ngày 12/05/20113 tại nhà Thi đấu Tuyên Sơn – Tp Đà Năng. Nay Ban phụ trách Robocon công nhận kết quả đạt được của các đội tuyển tham dự vòng chung kết cuộc thi Sáng tạo Robocon Việt Nam như sau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07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ội LH – SEE: Đạt giải nhất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07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ội LH – NVN EAGLE: Đạt giải nhì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07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ội LH – ET*: Đạt giải ba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07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Đội LH – TNT: Lọt vào vòng 1/16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07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Đội LH – NVNS: Thắng 2 trận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07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Đội LH – LEGEND: Thắng 1 trận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07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ội Robocon Techshow: Đạt giải nhì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Danh sách thành viên các đội tuyển</w:t>
      </w:r>
    </w:p>
    <w:tbl>
      <w:tblPr>
        <w:tblW w:w="1051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0"/>
        <w:gridCol w:w="3150"/>
        <w:gridCol w:w="1541"/>
        <w:gridCol w:w="1260"/>
        <w:gridCol w:w="1879"/>
      </w:tblGrid>
      <w:tr>
        <w:trPr>
          <w:trHeight w:val="3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ên Đ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ên Thành Viê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MS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Lớ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hoa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LH – S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Đăng Kho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Quang Hu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Văn Hưở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ành Lo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20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2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hanh Qua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Ni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Cô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Đình Tâ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Văn Hạ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100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Yn Tấn Phá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100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uệ Thà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rọng Đứ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3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ha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ng Tấn Thà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2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LH – NVN EA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ế Hả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0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ộng Tà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4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Lộc Thiê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rọng Thành Đạ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Doãn Minh Khang Du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2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Tuấ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Thô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0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Ngọc V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Tuâ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0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Xuân H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3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iệt Hư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1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Hữu Đạ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2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Bật Thắ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N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LH – ET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Quốc Lợ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á Lâ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Văn Thà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Lê 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90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Văn Mi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N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Văn Mạ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iến Cườ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1000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D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ồng Phú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3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DV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Xuân Tườ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DV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rần Hoà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100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D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anh Hu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100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D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Văn Quả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100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D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LH-T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Văn 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00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an Văn Thị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000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Đức 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70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oàn Văn Th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0000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rần Quốc Thà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0000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ô Văn Thắ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ô Viết Lo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0000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rần Đức Tha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000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rần Hữu Thầ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0000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ống Nguyên Đứ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000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rịnh Xuân S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000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Văn Dũ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000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à Quốc Tuấ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00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ạm Minh Tâ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LH – NV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iện Minh Tr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Duy Cươ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ứa Thành Luâ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Hoà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Tấn Đứ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ô Tấn Toà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Phẩ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0000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DC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ương Quố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00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Bùi Thế K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han Thanh Tuyế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Kho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2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Văn Tr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000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DC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ành Cô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u Hoàng S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900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LH – LEG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Mạ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003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ang V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00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Hoà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00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Mạnh 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00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ức Thà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0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Ngọc Th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00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y Phắn Hoà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0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ều Văn V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color w:val="000000"/>
                <w:szCs w:val="26"/>
              </w:rPr>
              <w:t>09D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ình V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0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color w:val="000000"/>
                <w:szCs w:val="26"/>
              </w:rPr>
              <w:t>09D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hí Cô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0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CD1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Liê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00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Minh Thô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00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Tuấ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V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Chí Li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0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color w:val="000000"/>
                <w:szCs w:val="26"/>
              </w:rPr>
              <w:t>09DD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ện – Điện Tử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Robocon Techsh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ang Đứ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C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ần Thành Chá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DC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Đại Nghĩ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color w:val="000000"/>
                <w:szCs w:val="26"/>
              </w:rPr>
              <w:t>10900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  <w:tr>
        <w:trPr>
          <w:trHeight w:val="31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Bì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00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CD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Điện</w:t>
            </w:r>
          </w:p>
        </w:tc>
      </w:tr>
    </w:tbl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962"/>
        <w:gridCol w:w="2992"/>
      </w:tblGrid>
      <w:tr>
        <w:trPr>
          <w:trHeight w:val="2057" w:hRule="atLeast"/>
        </w:trPr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an Phụ Trách Robo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ã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S. Lâm Thành Hiển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La Khải Kh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138" w:right="1138" w:gutter="0" w:header="0" w:top="6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309" w:leader="none"/>
        <w:tab w:val="center" w:pos="673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6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3:00Z</dcterms:created>
  <dc:creator>User</dc:creator>
  <dc:description/>
  <cp:keywords/>
  <dc:language>en-US</dc:language>
  <cp:lastModifiedBy>ALA</cp:lastModifiedBy>
  <cp:lastPrinted>2012-08-24T10:36:00Z</cp:lastPrinted>
  <dcterms:modified xsi:type="dcterms:W3CDTF">2013-09-10T07:18:00Z</dcterms:modified>
  <cp:revision>113</cp:revision>
  <dc:subject/>
  <dc:title>TRÖÔØNG ÑH LAÏC HOÀNG</dc:title>
</cp:coreProperties>
</file>