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70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drawing>
                <wp:inline distT="0" distB="0" distL="0" distR="0">
                  <wp:extent cx="66929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ẢN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DỰ CUỘC THI THIẾT KẾ VÀ TÍNH TOÁN ROBOT LẠC HỒNG LẦN 2 NĂM 201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Ban Phụ Trách Robocon Lạc Hồng năm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đội: 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in tham gia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uộc thi thiết kế và tính toán Robocon Lạc Hồng lần 2 năm 2014</w:t>
      </w:r>
      <w:r>
        <w:rPr>
          <w:rFonts w:cs="Times New Roman" w:ascii="Times New Roman" w:hAnsi="Times New Roman"/>
          <w:sz w:val="28"/>
          <w:szCs w:val="28"/>
          <w:lang w:val="nl-NL"/>
        </w:rPr>
        <w:t>. Các thành viên của đội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350"/>
        <w:gridCol w:w="1890"/>
        <w:gridCol w:w="189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SS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i trưởng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i............................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ký tham dự “Cuộc thi thiết kế và tính toán Robot Lạc Hồng lần 2 năm 2014” do Đại Học Lạc Hồng tổ chức. Chúng tôi xin cam kết sẽ tuân theo mọi yêu cầu mà luật và điều lệ cuộc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ra.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ác đội phải điền đầy đủ thông tin của các thành viên )</w:t>
      </w:r>
    </w:p>
    <w:p>
      <w:pPr>
        <w:pStyle w:val="TextBody"/>
        <w:spacing w:before="60" w:after="60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nl-NL"/>
        </w:rPr>
        <w:t>Ngày......tháng ......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…….</w:t>
      </w:r>
    </w:p>
    <w:p>
      <w:pPr>
        <w:pStyle w:val="TextBody"/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Chỉ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ạo viên               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ội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iCs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" w:hAnsi=".VnArial Narrow" w:cs=".VnArial Narro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8:00Z</dcterms:created>
  <dc:creator>VU QUYNH</dc:creator>
  <dc:description/>
  <cp:keywords/>
  <dc:language>en-US</dc:language>
  <cp:lastModifiedBy>ALA</cp:lastModifiedBy>
  <cp:lastPrinted>2009-11-03T09:10:00Z</cp:lastPrinted>
  <dcterms:modified xsi:type="dcterms:W3CDTF">2013-10-21T07:11:00Z</dcterms:modified>
  <cp:revision>25</cp:revision>
  <dc:subject/>
  <dc:title>TRÖÔØNG ÑAÏI HOÏC DAÂN LAÄP LAÏC HOÀNG</dc:title>
</cp:coreProperties>
</file>