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309" w:leader="none"/>
          <w:tab w:val="center" w:pos="6732" w:leader="none"/>
          <w:tab w:val="left" w:pos="9537" w:leader="none"/>
          <w:tab w:val="left" w:pos="9724" w:leader="none"/>
        </w:tabs>
        <w:rPr/>
      </w:pPr>
      <w:r>
        <w:rPr>
          <w:rFonts w:cs="Times New Roman" w:ascii="Times New Roman" w:hAnsi="Times New Roman"/>
          <w:sz w:val="24"/>
          <w:lang w:val="nl-NL"/>
        </w:rPr>
        <w:t>TRƯỜNG ĐH LẠC HỒNG</w:t>
      </w:r>
      <w:r>
        <w:rPr>
          <w:rFonts w:cs="Times New Roman" w:ascii="Times New Roman" w:hAnsi="Times New Roman"/>
          <w:lang w:val="nl-NL"/>
        </w:rPr>
        <w:tab/>
        <w:t>CỘNG HOÀ XÃ HỘI CHỦ NGHĨA VIỆT NAM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KHOA ..................</w:t>
        <w:tab/>
        <w:t>Độc Lập – Tự Do – Hạnh Phúc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--------o0o---------</w:t>
      </w:r>
    </w:p>
    <w:p>
      <w:pPr>
        <w:pStyle w:val="Subtitle"/>
        <w:tabs>
          <w:tab w:val="clear" w:pos="720"/>
          <w:tab w:val="right" w:pos="9350" w:leader="none"/>
        </w:tabs>
        <w:spacing w:lineRule="auto" w:line="264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sz w:val="36"/>
          <w:lang w:val="nl-NL"/>
        </w:rPr>
        <w:t xml:space="preserve">          </w:t>
      </w:r>
      <w:r>
        <w:rPr>
          <w:rFonts w:cs="Times New Roman" w:ascii="Times New Roman" w:hAnsi="Times New Roman"/>
          <w:b w:val="false"/>
          <w:i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/>
          <w:lang w:val="nl-NL"/>
        </w:rPr>
        <w:t>Lạc Hồng, ngày…….tháng…….năm 20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ẢN ĐỀ NGH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/v Bảo lưu kết quả thi Robo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 xml:space="preserve">Kính gửi: </w:t>
        <w:tab/>
      </w:r>
      <w:r>
        <w:rPr>
          <w:rFonts w:cs="Times New Roman" w:ascii="Times New Roman" w:hAnsi="Times New Roman"/>
          <w:szCs w:val="26"/>
          <w:lang w:val="nl-NL"/>
        </w:rPr>
        <w:t xml:space="preserve">Ban Giám Hiệu Trường Đại Học Lạc Hồng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>Phòng  Nghiên Cứu Khoa Học - Sau Đại Học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>Ban Phụ Trách Robocon</w:t>
      </w:r>
      <w:r>
        <w:rPr>
          <w:rFonts w:cs="Times New Roman" w:ascii="Times New Roman" w:hAnsi="Times New Roman"/>
          <w:b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ôi tên:............................ MSSV:..................... Lớp:............... Khoa: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Nay tôi làm đơn này đề nghị Ban Giám Hiệu Nhà Trường, Phòng Nghiên Cứu Khoa Học – Sau Đại Học, Ban Phụ Trách Robocon bảo lưu kết quả thi robo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Tôi thuộc đội:....................... Thành tích cao nhất: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thực tập tốt nghiệ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ác đội lọt vào vòng chung kết toàn quố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i đấu ít nhất thắng một trận tại vòng bảng trong cuộc thi Robocon toàn quố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nghiên cứu khoa học cấp Khoa với các điều k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i đấu ít nhất thắng hai trận tại vòng bảng trong cuộc thi Robocon toàn quố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giải khuyến khích cấp Trường với các điều k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ọt vào vòng 1/16 tại cuộc thi Robocon toàn quố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giải ba cấp Trường với các điều k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ọt vào vòng 1/8 tại cuộc thi Robocon toàn quố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giải nhì cấp Trường với các điều k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ọt vào vòng 1/4 tại cuộc thi Robocon toàn quố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ông nhận giải nhất cấp Trường với các điều k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ọt vào vòng 1/2 tại cuộc thi Robocon toàn quốc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Vậy kính mong Ban Giám Hiệu Nhà Trường, Phòng Nghiên Cứu Khoa Học – Sau Đại Học, Ban Phụ Trách Robocon xem xé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Xin chân thành cảm ơn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050" w:type="pct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424"/>
        <w:gridCol w:w="1054"/>
        <w:gridCol w:w="4219"/>
        <w:gridCol w:w="4900"/>
      </w:tblGrid>
      <w:tr>
        <w:trPr>
          <w:trHeight w:val="1906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Đề Ng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09" w:leader="none"/>
        <w:tab w:val="center" w:pos="67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3:00Z</dcterms:created>
  <dc:creator>User</dc:creator>
  <dc:description/>
  <cp:keywords/>
  <dc:language>en-US</dc:language>
  <cp:lastModifiedBy>Win7</cp:lastModifiedBy>
  <dcterms:modified xsi:type="dcterms:W3CDTF">2012-08-23T09:26:00Z</dcterms:modified>
  <cp:revision>4</cp:revision>
  <dc:subject/>
  <dc:title>TRÖÔØNG ÑH LAÏC HOÀNG</dc:title>
</cp:coreProperties>
</file>