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182"/>
      </w:tblGrid>
      <w:tr>
        <w:trPr/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ẠC H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PHỤ TRÁCH ROBOC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g phú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Biên Hòa, ngày 06 tháng 10 năm 2014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THAM GIA ROBOT 2015</w:t>
      </w:r>
    </w:p>
    <w:p>
      <w:pPr>
        <w:pStyle w:val="Normal"/>
        <w:tabs>
          <w:tab w:val="clear" w:pos="720"/>
          <w:tab w:val="left" w:pos="1708" w:leader="none"/>
        </w:tabs>
        <w:ind w:left="1260" w:hanging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37"/>
        <w:gridCol w:w="708"/>
        <w:gridCol w:w="3054"/>
        <w:gridCol w:w="1242"/>
        <w:gridCol w:w="1386"/>
        <w:gridCol w:w="1928"/>
        <w:gridCol w:w="1495"/>
      </w:tblGrid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NHÓ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Ộ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ÀNH VI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ỆN THOẠ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 Khải Khả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724343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-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n Tấn Ph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11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6863057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Bảo Châ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ành Đ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oàng Mi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ành B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V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ế S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Tù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iểu Nguy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ạnh Phú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ọc Hoàng Nhâ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 Quỳ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 Khải Khả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724343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H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ành Lo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6623191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Hạ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Pho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Dư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Quốc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ắc Giá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Việ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Bá Á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Đăng Dũ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ải Hư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anh S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Đức A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Đình Đạ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823937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H-SE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ĩnh Lộ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Hu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rần Hoà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Khắ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Quả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ù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Đượ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Tuấ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ế Di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Đăng Kho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Dũ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Tuấ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Đình Đạ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82393787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-L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p Vũ Mi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Tâ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Tha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y Thị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 Ánh Bằ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inh Th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Hậ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Luâ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Phú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A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SE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Cườ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Đình Đạ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82393787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-F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ăng Nghĩ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88992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ư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78260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Th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Luâ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ấn Th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Huy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Hu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Bá Ki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Cườ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â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Đức Qu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Cườ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Văn Thư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08280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H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X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ức Thi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Sơn Hả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ần N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ao Nguyên Hu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Thiệ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h Thế Vă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Xuân Tiế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ương Qu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ài Li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Đức Đạ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Thuyế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Văn Thư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08280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-DV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rọng Mạ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6886624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ảnh Nguy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750834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Hiế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S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Hư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Công Ho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Hư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Diệ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Đứ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ành T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T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ất Tiế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T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Qua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T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Văn Thư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08280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-DV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Văn Quyề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hắ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ắ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Đứ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Dư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huậ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ữu Tí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oà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Lượ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V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iế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T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697589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Xuân Hoà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T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anh Tiề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T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Thiện Tà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09491293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H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Công Phú Qu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Công Thiệ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Kế Toà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Liê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ừ Minh Nhậ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hả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Nhậ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Qu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Cườ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Tuấ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ấn Thá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Tru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àn Dương Qu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334684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H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Dũ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uy Tâ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Tù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ồng Cả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ường S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rự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Xuân Hiế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Thà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rí Dư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iển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Li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TD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DC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Đạo Vi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Thiện Tà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09491293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à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662297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iệt Hu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6650974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ần Minh Quâ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Mạnh Tuấ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Gia Th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Qu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ữu Ki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Vi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âm Tù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hí Kha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Nhuậ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Tiế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D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890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4:00Z</dcterms:created>
  <dc:creator>ba</dc:creator>
  <dc:description/>
  <cp:keywords/>
  <dc:language>en-US</dc:language>
  <cp:lastModifiedBy>Win7</cp:lastModifiedBy>
  <cp:lastPrinted>2012-03-27T11:04:00Z</cp:lastPrinted>
  <dcterms:modified xsi:type="dcterms:W3CDTF">2014-10-16T04:37:00Z</dcterms:modified>
  <cp:revision>127</cp:revision>
  <dc:subject/>
  <dc:title>ÑAÏI HOÏC LAÏC HOÀNG</dc:title>
</cp:coreProperties>
</file>