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4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03555" cy="459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BÁO CÁO CUỘC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KẾ TÍNH TOÁN ROBOCON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81"/>
        <w:gridCol w:w="2562"/>
        <w:gridCol w:w="1659"/>
        <w:gridCol w:w="1124"/>
        <w:gridCol w:w="16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Ộ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VIÊ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 sáng bắt đầu lúc 8h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NV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ả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10CD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ù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E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ình Tâ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FE.L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ình Khá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FA.L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ru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EAG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V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MI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ức Tự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K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õ Thành Phươn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 chiều bắt đầu lúc 13h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DV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ốc Lợ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LEGE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V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DV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Tườ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V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hí L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ANTAN’S KID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n Nhậ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ĐC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ường 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BOT Tr</w:t>
            </w:r>
            <w:r>
              <w:rPr>
                <w:rFonts w:cs="Times New Roman" w:ascii="Times New Roman" w:hAnsi="Times New Roman"/>
                <w:lang w:val="vi-VN"/>
              </w:rPr>
              <w:t xml:space="preserve">ợ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úp Ngườ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Minh Tr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6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ười l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Khải K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5:00Z</dcterms:created>
  <dc:creator>Win7</dc:creator>
  <dc:description/>
  <cp:keywords/>
  <dc:language>en-US</dc:language>
  <cp:lastModifiedBy>Win7</cp:lastModifiedBy>
  <dcterms:modified xsi:type="dcterms:W3CDTF">2012-10-13T08:48:00Z</dcterms:modified>
  <cp:revision>17</cp:revision>
  <dc:subject/>
  <dc:title/>
</cp:coreProperties>
</file>