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47"/>
      </w:tblGrid>
      <w:tr>
        <w:trPr/>
        <w:tc>
          <w:tcPr>
            <w:tcW w:w="460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ĐẠI HỌC LẠC HỒ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N PHỤ TRÁCH ROBOC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503555" cy="4597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NH SÁCH BÁO CÁO CUỘC TH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IẾT KẾ TÍNH TOÁN ROBO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ẦN 2 NĂM 201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</w:rPr>
        <w:t>Thời gian báo cáo: 8h00 ngày 19 tháng 11 năm 2012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òng B203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624"/>
        <w:gridCol w:w="3350"/>
        <w:gridCol w:w="1510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T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ÊN ĐỘI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O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ÓA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H-ET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ện-Điện tử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H-NVN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lang w:val="vi-VN"/>
              </w:rPr>
              <w:t>ơ Điệ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H-FA.LED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lang w:val="vi-VN"/>
              </w:rPr>
              <w:t>ơ Điệ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H-SE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lang w:val="vi-VN"/>
              </w:rPr>
              <w:t>ơ Điệ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H-SANTAN’S KIDS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lang w:val="vi-VN"/>
              </w:rPr>
              <w:t>ơ Điệ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H-DCN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lang w:val="vi-VN"/>
              </w:rPr>
              <w:t>ơ Điệ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H-EAGL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lang w:val="vi-VN"/>
              </w:rPr>
              <w:t>ơ Điệ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</w:tr>
      <w:tr>
        <w:trPr>
          <w:trHeight w:val="3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H-ET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ện-Điện tử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H-SMIL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lang w:val="vi-VN"/>
              </w:rPr>
              <w:t>ơ Điệ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H-SKY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lang w:val="vi-VN"/>
              </w:rPr>
              <w:t>ơ Điệ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H-FZ2H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lang w:val="vi-VN"/>
              </w:rPr>
              <w:t>ơ Điệ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H-FE.LED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lang w:val="vi-VN"/>
              </w:rPr>
              <w:t>ơ Điệ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646"/>
      </w:tblGrid>
      <w:tr>
        <w:trPr/>
        <w:tc>
          <w:tcPr>
            <w:tcW w:w="4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ười lậ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a Khải Khả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Cs/>
      <w:iCs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8:35:00Z</dcterms:created>
  <dc:creator>Win7</dc:creator>
  <dc:description/>
  <cp:keywords/>
  <dc:language>en-US</dc:language>
  <cp:lastModifiedBy>Asus</cp:lastModifiedBy>
  <dcterms:modified xsi:type="dcterms:W3CDTF">2012-11-16T04:32:00Z</dcterms:modified>
  <cp:revision>23</cp:revision>
  <dc:subject/>
  <dc:title/>
</cp:coreProperties>
</file>