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10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ÖÔØNG ÑAÏI HOÏC LAÏC HO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sz w:val="24"/>
              </w:rPr>
              <w:t>BAN PH</w:t>
            </w:r>
            <w:r>
              <w:rPr>
                <w:rFonts w:cs="Times New Roman" w:ascii="Times New Roman" w:hAnsi="Times New Roman"/>
                <w:sz w:val="24"/>
              </w:rPr>
              <w:t>Ụ TRÁCH ROBOC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355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QU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/v Thi ý tưởng và thiết kế chế tạo Rob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Dành cho các sinh viên làm đồ án Robo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QUY ĐỊNH CHU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Thành viên của mỗi đội làm đồ án không quá 12 người (theo quy định của ban phụ trách robocon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ân thủ các quy định của ban phụ trách robocon, ban lãnh đạo khoa và thầy chỉ đạo viê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nhận hoàn thành đố án do Thầy chỉ đạo viên của độ quyết định dưới sự giám sát của ban phụ trách roboc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TÍNH ĐIỂM ĐỒ Á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iểm 10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á trình tham gia chế tạo robot tham dự cuộc thi robocon Lạc Hồng, thầy chỉ đạo viên sẽ chấm điểm chuyên cần 10% cho từng thành viên của đội.</w:t>
      </w:r>
    </w:p>
    <w:p>
      <w:pPr>
        <w:pStyle w:val="Normal"/>
        <w:spacing w:lineRule="auto" w:line="360"/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iểm 30%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uộc thi thiết kế tính toán robot theo đúng chủ đề luật thi robocon hàng năm (cuộc thi ý tưởng) nhằm lấy điểm 30% cho từng thành viên theo đúng sự đóng góp của từng thành viên đó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yêu cầu cho cuộc thi ý tưởng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 điều khiển bằng tay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kế được kết cấu và hình dạng của robot trên bản vẽ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phải đảm bảo các yêu cầu của cuộc thi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khả năng chịu lực của kết cấu đó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hức điều khiển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huật điều khiển của robot.</w:t>
      </w:r>
    </w:p>
    <w:p>
      <w:pPr>
        <w:pStyle w:val="Normal"/>
        <w:numPr>
          <w:ilvl w:val="0"/>
          <w:numId w:val="3"/>
        </w:numPr>
        <w:spacing w:before="0" w:after="120"/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uật và giải thuật đường đi cũng như thời gian hoàn thành nhiệm vụ của robot.</w:t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 tự động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ết kế được kết cấu và hình dạng của robot trên bản vẽ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phải đảm bảo các yêu cầu của cuộc thi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khả năng chịu lực của kết cấu đó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ơng thức điều khiển của robot.</w:t>
      </w:r>
    </w:p>
    <w:p>
      <w:pPr>
        <w:pStyle w:val="Normal"/>
        <w:numPr>
          <w:ilvl w:val="0"/>
          <w:numId w:val="3"/>
        </w:numPr>
        <w:ind w:left="12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thuật điều khiển của robot.</w:t>
      </w:r>
    </w:p>
    <w:p>
      <w:pPr>
        <w:pStyle w:val="Normal"/>
        <w:numPr>
          <w:ilvl w:val="0"/>
          <w:numId w:val="3"/>
        </w:numPr>
        <w:spacing w:before="0" w:after="240"/>
        <w:ind w:left="1267" w:hanging="360"/>
        <w:jc w:val="both"/>
        <w:rPr/>
      </w:pPr>
      <w:r>
        <w:rPr>
          <w:rFonts w:cs="Times New Roman" w:ascii="Times New Roman" w:hAnsi="Times New Roman"/>
        </w:rPr>
        <w:t>Chiến thuật và giải thuật đường đi cũng như thời gian hoàn thành nhiệm vụ của robot.</w:t>
      </w:r>
    </w:p>
    <w:p>
      <w:pPr>
        <w:pStyle w:val="Normal"/>
        <w:spacing w:before="0" w:after="240"/>
        <w:ind w:left="1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yêu cầu khá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ến thuật thi đấu và sự kết hợp giữa các Robo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toán thời gian hoàn thành tất cả các yêu cầu mà đề thi đư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linh động của việc kết hợp giữa các robot trong khi thi đấ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ra những kinh nghiệm của các lần thi trước để áp dụng cho cuộc thi nà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iểm 60%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uộc thi robocon Lạc Hồng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36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àn thành các yêu cầu mà luật thi robocon đề r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iện tính điểm cho đồ án Robo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điều khiển bằng tay. 5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9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ạy và hoàn thành nhiệm vụ thứ nhất (gắn được 3 lá vào chồi). 15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9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 gôm lá để chuyển và cung cấp cho robot tự động. 1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ấy mầm từ robot tự động. 15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ắn thành công mầm lên mặt trăng. 10% điể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 điều khiển tự động. 5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ấy được lá do robot bằng tay cung cấp. 10% điể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ắn tối thiểu 3 lá vào chồi ở vùng bán cầu Bắc. 15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ấy được được mầm tại vùng Bắc cực. 10% đi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ind w:left="16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ển thành công mầm cho robot bằng tay. 15% điể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ƯU 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thành viên của các đội tham gia cuộc thi robocon trên tinh thần hết mình vì sự đam mê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ầy chỉ đạo viên có quyền từ chối và loại thành viên vô kỷ luật, đạo đức không tốt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các đội không hoàn thành đồ án robot sẽ tham gia lại đồ án robot vào đề thi robocon năm sa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ên Hòa, ngày 18 tháng 09 năm 2012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843"/>
        <w:gridCol w:w="272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S. Lâm Thành Hiển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Ó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S. Nguyễn Bá Thuậ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ƯỜI LẬP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KS. La Khải Khả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" w:hAnsi=".VnArial Narrow" w:cs=".VnArial Narro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3:00Z</dcterms:created>
  <dc:creator>VU QUYNH</dc:creator>
  <dc:description/>
  <cp:keywords/>
  <dc:language>en-US</dc:language>
  <cp:lastModifiedBy>Win7</cp:lastModifiedBy>
  <cp:lastPrinted>2011-09-20T11:26:00Z</cp:lastPrinted>
  <dcterms:modified xsi:type="dcterms:W3CDTF">2012-09-25T01:45:00Z</dcterms:modified>
  <cp:revision>5</cp:revision>
  <dc:subject/>
  <dc:title>TRÖÔØNG ÑAÏI HOÏC DAÂN LAÄP LAÏC HOÀNG</dc:title>
</cp:coreProperties>
</file>