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LẠC H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AN PHỤ TRÁCH ROBO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o0o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ANH SÁCH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ĐỘI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50"/>
        <w:gridCol w:w="2250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Hòa. Ngày …… tháng ……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</w:rPr>
        <w:tab/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09" w:leader="none"/>
        <w:tab w:val="center" w:pos="67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0:00Z</dcterms:created>
  <dc:creator>NGUYENHUY</dc:creator>
  <dc:description/>
  <cp:keywords/>
  <dc:language>en-US</dc:language>
  <cp:lastModifiedBy>Win7</cp:lastModifiedBy>
  <cp:lastPrinted>2009-09-17T09:19:00Z</cp:lastPrinted>
  <dcterms:modified xsi:type="dcterms:W3CDTF">2013-07-16T15:17:00Z</dcterms:modified>
  <cp:revision>51</cp:revision>
  <dc:subject/>
  <dc:title>TRÖÔØNG ÑHDL LAÏC HOÀNG</dc:title>
</cp:coreProperties>
</file>