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490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ĐẠI HỌC LẠC H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PHỤ TRÁCH ROBOC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o0o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ĐƠN XIN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iết kế và thi công board mạch điều khiể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Kính gửi: </w:t>
      </w:r>
      <w:r>
        <w:rPr>
          <w:rFonts w:cs="Times New Roman" w:ascii="Times New Roman" w:hAnsi="Times New Roman"/>
          <w:b/>
          <w:szCs w:val="26"/>
        </w:rPr>
        <w:t>Ban Phụ Trách Robocon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Em tên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ngày: ……………………………nơi sinh ( tỉnh, thành phố) 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Sinh viên lớp: …………………………MSSV: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ịa chỉ thường trú: 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Điện thoại: ………………………………… Email: 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Cs w:val="26"/>
        </w:rPr>
        <w:t xml:space="preserve">Sau khi đọc điều kiện nhập học của ban phụ trách. Em nhận thấy có đủ điều kiện theo học lớp </w:t>
      </w:r>
      <w:r>
        <w:rPr>
          <w:rFonts w:cs="Times New Roman" w:ascii="Times New Roman" w:hAnsi="Times New Roman"/>
          <w:b/>
          <w:szCs w:val="26"/>
        </w:rPr>
        <w:t xml:space="preserve">thiết kế và thi công board mạch điều khiển. </w:t>
      </w:r>
      <w:r>
        <w:rPr>
          <w:rFonts w:cs="Times New Roman" w:ascii="Times New Roman" w:hAnsi="Times New Roman"/>
          <w:szCs w:val="26"/>
        </w:rPr>
        <w:t>Nay em làm đơn này xin đăng ký học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Nếu được vào học, Em xin chấp hành mọi quy định của ban phụ trách và nhà trường trong quá trình học tập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in chân thành cảm ơn!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10"/>
      </w:tblGrid>
      <w:tr>
        <w:trPr/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Biên Hòa, ngày …… tháng …… năm 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6"/>
        </w:rPr>
        <w:tab/>
      </w:r>
    </w:p>
    <w:sectPr>
      <w:type w:val="nextPage"/>
      <w:pgSz w:w="11906" w:h="16838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309" w:leader="none"/>
        <w:tab w:val="center" w:pos="673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50:00Z</dcterms:created>
  <dc:creator>NGUYENHUY</dc:creator>
  <dc:description/>
  <cp:keywords/>
  <dc:language>en-US</dc:language>
  <cp:lastModifiedBy>Win7</cp:lastModifiedBy>
  <cp:lastPrinted>2009-09-17T09:19:00Z</cp:lastPrinted>
  <dcterms:modified xsi:type="dcterms:W3CDTF">2012-11-23T02:47:00Z</dcterms:modified>
  <cp:revision>43</cp:revision>
  <dc:subject/>
  <dc:title>TRÖÔØNG ÑHDL LAÏC HOÀNG</dc:title>
</cp:coreProperties>
</file>