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270" w:leader="none"/>
        </w:tabs>
        <w:spacing w:before="40" w:after="40"/>
        <w:jc w:val="righ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0"/>
          <w:szCs w:val="26"/>
          <w:lang w:val="nl-NL"/>
        </w:rPr>
        <w:t>MẪU  SỐ:  01/TDSV</w:t>
      </w:r>
    </w:p>
    <w:p>
      <w:pPr>
        <w:pStyle w:val="Normal"/>
        <w:tabs>
          <w:tab w:val="clear" w:pos="720"/>
          <w:tab w:val="center" w:pos="504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Do HSSV lậ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) </w:t>
      </w:r>
      <w:r>
        <w:rPr/>
        <w:t xml:space="preserve">         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10"/>
      </w:tblGrid>
      <w:tr>
        <w:trPr>
          <w:trHeight w:val="1074" w:hRule="atLeast"/>
        </w:trPr>
        <w:tc>
          <w:tcPr>
            <w:tcW w:w="3960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BỘ GIÁO DỤC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ĐẠI HỌC LẠC HỒ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ố:............./ĐHL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sz w:val="3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26"/>
          <w:lang w:val="pt-BR"/>
        </w:rPr>
        <w:t>GIẤY XÁC NHẬN</w:t>
      </w:r>
    </w:p>
    <w:p>
      <w:pPr>
        <w:pStyle w:val="Normal"/>
        <w:spacing w:before="40" w:after="40"/>
        <w:ind w:left="21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sinh viên:………………………………………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ã trường theo học (mã quy ước trong  tuyển sinh ĐH, CĐ, TCCN): DLH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ên trường: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ẠI HỌC LẠC HỒNG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nh học:………………………………………………………………………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ệ đào tạo (Đại học, cao đẳng, dạy nghề):…………… 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oá:……………………...Loại hình đào tạo:………… ………..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ớp:……………………….Số thẻ HSSV:…………………………………...……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oa:…………………………………………………………………………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nhập học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...../....../.…</w:t>
      </w:r>
      <w:r>
        <w:rPr>
          <w:rFonts w:cs="Times New Roman" w:ascii="Times New Roman" w:hAnsi="Times New Roman"/>
          <w:sz w:val="26"/>
          <w:szCs w:val="26"/>
          <w:lang w:val="pt-BR"/>
        </w:rPr>
        <w:t>… Thời gian ra trường (tháng/năm)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....../....../………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Thời gian học tại trường: …………. tháng)</w:t>
      </w:r>
    </w:p>
    <w:p>
      <w:pPr>
        <w:pStyle w:val="Normal"/>
        <w:spacing w:lineRule="exact" w:line="360" w:before="0" w:after="8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Số tiền học phí hàng tháng:...............................đồng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7741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30"/>
        <w:gridCol w:w="2431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ind w:left="432" w:hanging="4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exact" w:line="360" w:before="24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rong thời gian theo học tại trường, anh (chị) ...............................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24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center" w:pos="7200" w:leader="none"/>
        </w:tabs>
        <w:spacing w:lineRule="exact" w:line="360" w:before="0" w:after="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ài khoản của nhà trường: ………………..., tại ngân hàng …………………………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60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Đồng Nai, ngày ……… tháng ……… năm 2015 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. HIỆU TRƯỞ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hị Thu La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type w:val="nextPage"/>
      <w:pgSz w:w="11906" w:h="16838"/>
      <w:pgMar w:left="1008" w:right="92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Courier New" w:hAnsi=".VnTimeH;Courier New" w:cs=".VnTimeH;Courier New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03:00Z</dcterms:created>
  <dc:creator>TCCB</dc:creator>
  <dc:description/>
  <cp:keywords/>
  <dc:language>en-US</dc:language>
  <cp:lastModifiedBy>CTSV00001</cp:lastModifiedBy>
  <cp:lastPrinted>2015-08-24T13:20:00Z</cp:lastPrinted>
  <dcterms:modified xsi:type="dcterms:W3CDTF">2015-08-24T06:20:00Z</dcterms:modified>
  <cp:revision>11</cp:revision>
  <dc:subject/>
  <dc:title>Ng©n hµng</dc:title>
</cp:coreProperties>
</file>