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EDUCATION AND TRAINING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IST REPUBLIC OF VIET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C HONG UNIVERSITY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Independence – Freedom – Happin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REQUEST FOR CHANGE OF MASTER’S THESIS 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left="1985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br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e Rector of Lac Hong University;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- Faculty of Postgraduate Studies.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:</w:t>
        <w:tab/>
        <w:t xml:space="preserve">Gender: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of Birth: </w:t>
        <w:tab/>
        <w:t xml:space="preserve">Place of Birt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t ID: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jor:</w:t>
        <w:tab/>
        <w:t xml:space="preserve">Major Code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hort: </w:t>
        <w:tab/>
        <w:tab/>
        <w:tab/>
        <w:tab/>
        <w:tab/>
        <w:tab/>
        <w:t xml:space="preserve"> Class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one number:………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ing the implementation of my assigned master's thesis, with the original title: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der the academic supervision of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visor 1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 2:…………………………………………………………………………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 for change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I respectfully submit this request to the Rector and the Faculty of Graduate Studies for approval to change the title of my master’s thesis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w thesis title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ommit to conducting the revised thesis in accordance with the regulations of the University and the Faculty of Graduate Studies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very much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Dong Nai, date … month … year 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Supervisor 1</w:t>
        <w:tab/>
        <w:t>Supervisor 2</w:t>
        <w:tab/>
        <w:t>Student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………………………………</w:t>
        <w:tab/>
        <w:t>…………………………….</w:t>
        <w:tab/>
        <w:t>………………….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4"/>
        </w:rPr>
        <w:t>Faculty of Graduate Studies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_ Students must type this form as prescribed;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567" w:gutter="0" w:header="0" w:top="4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Admin</cp:lastModifiedBy>
  <cp:lastPrinted>2016-02-23T09:43:00Z</cp:lastPrinted>
  <dcterms:modified xsi:type="dcterms:W3CDTF">2025-08-06T09:08:00Z</dcterms:modified>
  <cp:revision>30</cp:revision>
  <dc:subject/>
  <dc:title>BỘ GIÁO DỤC VÀ ĐÀO TẠO</dc:title>
</cp:coreProperties>
</file>